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8000"/>
        </w:rPr>
      </w:pPr>
      <w:r>
        <w:rPr>
          <w:rFonts w:cs="Georgia" w:ascii="Georgia" w:hAnsi="Georgia"/>
          <w:b/>
          <w:color w:val="8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0e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6.95pt,45pt" stroked="t" o:allowincell="f" style="position:absolute">
                <v:stroke color="#e0e5bb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908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 xml:space="preserve">Cenní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športovo–relaxačných  a doplnkových služi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pre organizované podujatia hradené organizátorom</w:t>
      </w:r>
    </w:p>
    <w:p>
      <w:pPr>
        <w:pStyle w:val="Normal"/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1166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</w:rPr>
              <w:t>Služba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</w:rPr>
              <w:t>Výška v €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Perličkový a parný kúpeľ  (minimálne pre 4 osoby) /v prípade nefunkčného jedného z ponúkaných zariadení sa účtuje polovica ceny/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20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Sauna – 60 nim (minimálne pre 4 osoby)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20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Squashový /Bedmintonový  dvorec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Bowling /1 dráha max. pre 4 osoby/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5,00/ 1 dráha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Biliard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6,5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Tenisový kurt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Futbalové ihrisko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Plážový volejbal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Miniaturgolf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3,5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Cs w:val="22"/>
              </w:rPr>
              <w:t>Šach exteriérový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5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Stolnotenisový stôl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5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Posilňovňa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/pre pobyty bez ubytovania/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Krytý bazén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Cs w:val="22"/>
              </w:rPr>
              <w:t>/pre pobyty bez ubytovania/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4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0000"/>
          <w:sz w:val="28"/>
        </w:rPr>
      </w:pPr>
      <w:r>
        <w:rPr>
          <w:rFonts w:cs="Georgia" w:ascii="Georgia" w:hAnsi="Georgia"/>
          <w:b/>
          <w:color w:val="8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0000"/>
          <w:sz w:val="28"/>
        </w:rPr>
      </w:pPr>
      <w:r>
        <w:rPr>
          <w:rFonts w:cs="Georgia" w:ascii="Georgia" w:hAnsi="Georgia"/>
          <w:b/>
          <w:color w:val="8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0000"/>
          <w:sz w:val="28"/>
        </w:rPr>
      </w:pPr>
      <w:r>
        <w:rPr>
          <w:rFonts w:cs="Georgia" w:ascii="Georgia" w:hAnsi="Georgia"/>
          <w:b/>
          <w:color w:val="8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0000"/>
          <w:sz w:val="28"/>
        </w:rPr>
      </w:pPr>
      <w:r>
        <w:rPr>
          <w:rFonts w:cs="Georgia" w:ascii="Georgia" w:hAnsi="Georgia"/>
          <w:b/>
          <w:color w:val="8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0000"/>
          <w:sz w:val="28"/>
        </w:rPr>
      </w:pPr>
      <w:r>
        <w:rPr>
          <w:rFonts w:cs="Georgia" w:ascii="Georgia" w:hAnsi="Georgia"/>
          <w:b/>
          <w:color w:val="8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0000"/>
          <w:sz w:val="28"/>
        </w:rPr>
      </w:pPr>
      <w:r>
        <w:rPr>
          <w:rFonts w:cs="Georgia" w:ascii="Georgia" w:hAnsi="Georgia"/>
          <w:b/>
          <w:color w:val="8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551008"/>
          <w:sz w:val="22"/>
          <w:szCs w:val="22"/>
        </w:rPr>
      </w:pPr>
      <w:r>
        <w:rPr>
          <w:rFonts w:cs="Georgia" w:ascii="Georgia" w:hAnsi="Georgia"/>
          <w:b/>
          <w:color w:val="551008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 xml:space="preserve">Tenisová raketa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Cs w:val="22"/>
              </w:rPr>
              <w:t>1,5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Tenisová loptička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Cs w:val="22"/>
              </w:rPr>
              <w:t>0,5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 xml:space="preserve">Raketa na squash / tenis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Cs w:val="22"/>
              </w:rPr>
              <w:t>1,5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Loptička  na squash / stolný tenis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0,5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Futbalová lopta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Volejbalová lopta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1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Cs w:val="22"/>
              </w:rPr>
              <w:t>Stolnotenisová/ Bedmintonová raketa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Cs w:val="22"/>
              </w:rPr>
              <w:t>0,5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Bicykel /s možnosťou zapožičania prilby v obmedzenom množstve na recepcii/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Cs w:val="22"/>
              </w:rPr>
              <w:t>2,50 / 1 hod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Cs w:val="22"/>
              </w:rPr>
              <w:t>6,50 / 5 hod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Cs w:val="22"/>
              </w:rPr>
              <w:t xml:space="preserve">10,00 / celý deň 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Šípky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3,50/ hod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eastAsia="Georgia" w:cs="Georgia" w:ascii="Georgia" w:hAnsi="Georgia"/>
                <w:color w:val="808000"/>
                <w:szCs w:val="22"/>
              </w:rPr>
              <w:t xml:space="preserve"> </w:t>
            </w:r>
            <w:r>
              <w:rPr>
                <w:rFonts w:cs="Tahoma" w:ascii="Georgia" w:hAnsi="Georgia"/>
                <w:color w:val="808000"/>
                <w:szCs w:val="22"/>
              </w:rPr>
              <w:t>10,00/deň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Strata / znehodnotenie šípky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3,50 / 1ks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Strata resp. znehodnotenie paličky k miniaturgolfu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33,0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Strata loptičky k miniaturgolfu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3,5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>Poskytnutie ďalšej loptičky /1 kus /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0,30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 xml:space="preserve">Poskytnutie župana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2,50 / 1 ks</w:t>
            </w:r>
          </w:p>
        </w:tc>
      </w:tr>
      <w:tr>
        <w:trPr>
          <w:trHeight w:val="740" w:hRule="atLeast"/>
        </w:trPr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Cs w:val="22"/>
              </w:rPr>
            </w:pPr>
            <w:r>
              <w:rPr>
                <w:rFonts w:cs="Tahoma" w:ascii="Georgia" w:hAnsi="Georgia"/>
                <w:color w:val="800000"/>
                <w:szCs w:val="22"/>
              </w:rPr>
              <w:t xml:space="preserve">Poskytnutie osušky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Cs w:val="22"/>
              </w:rPr>
            </w:pPr>
            <w:r>
              <w:rPr>
                <w:rFonts w:cs="Tahoma" w:ascii="Georgia" w:hAnsi="Georgia"/>
                <w:color w:val="808000"/>
                <w:szCs w:val="22"/>
              </w:rPr>
              <w:t>2,50 / 1k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551008"/>
          <w:sz w:val="22"/>
          <w:szCs w:val="22"/>
        </w:rPr>
      </w:pPr>
      <w:r>
        <w:rPr>
          <w:rFonts w:cs="Georgia" w:ascii="Georgia" w:hAnsi="Georgia"/>
          <w:color w:val="551008"/>
          <w:sz w:val="22"/>
          <w:szCs w:val="22"/>
        </w:rPr>
      </w:r>
    </w:p>
    <w:sectPr>
      <w:type w:val="nextPage"/>
      <w:pgSz w:w="11906" w:h="16838"/>
      <w:pgMar w:left="1418" w:right="1469" w:gutter="0" w:header="0" w:top="53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9:00Z</dcterms:created>
  <dc:creator>basakata</dc:creator>
  <dc:description/>
  <cp:keywords/>
  <dc:language>en-US</dc:language>
  <cp:lastModifiedBy>Krchnáková, Zuzana</cp:lastModifiedBy>
  <cp:lastPrinted>2010-11-12T10:02:00Z</cp:lastPrinted>
  <dcterms:modified xsi:type="dcterms:W3CDTF">2024-01-30T11:53:00Z</dcterms:modified>
  <cp:revision>24</cp:revision>
  <dc:subject/>
  <dc:title> </dc:title>
</cp:coreProperties>
</file>