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Header"/>
        <w:tabs>
          <w:tab w:val="clear" w:pos="4536"/>
          <w:tab w:val="right" w:pos="9072" w:leader="none"/>
        </w:tabs>
        <w:spacing w:before="60" w:after="60"/>
        <w:jc w:val="center"/>
        <w:rPr>
          <w:rFonts w:ascii="Georgia" w:hAnsi="Georgia" w:cs="Arial"/>
          <w:b/>
          <w:b/>
          <w:smallCaps/>
          <w:spacing w:val="68"/>
          <w:szCs w:val="20"/>
          <w:lang w:val="en-US" w:eastAsia="en-US"/>
        </w:rPr>
      </w:pPr>
      <w:r>
        <w:rPr>
          <w:rFonts w:cs="Arial" w:ascii="Georgia" w:hAnsi="Georgia"/>
          <w:b/>
          <w:smallCaps/>
          <w:spacing w:val="6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4625</wp:posOffset>
            </wp:positionH>
            <wp:positionV relativeFrom="page">
              <wp:posOffset>410210</wp:posOffset>
            </wp:positionV>
            <wp:extent cx="494665" cy="49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Častá-Papiernička, účelové zariadenie Kancelárie Národnej rady SR</w:t>
      </w:r>
    </w:p>
    <w:p>
      <w:pPr>
        <w:pStyle w:val="Normal"/>
        <w:ind w:left="851" w:hanging="0"/>
        <w:rPr>
          <w:rFonts w:ascii="Georgia" w:hAnsi="Georgia" w:cs="Arial"/>
          <w:b/>
          <w:b/>
          <w:color w:val="3399FF"/>
          <w:sz w:val="28"/>
          <w:szCs w:val="28"/>
          <w:u w:val="single"/>
        </w:rPr>
      </w:pPr>
      <w:r>
        <w:rPr>
          <w:rFonts w:cs="Arial" w:ascii="Georgia" w:hAnsi="Georgia"/>
          <w:b/>
          <w:color w:val="3399FF"/>
          <w:sz w:val="28"/>
          <w:szCs w:val="28"/>
          <w:u w:val="single"/>
        </w:rPr>
        <w:t>Objednávka individuálneho pobytu bez ubytovania**</w:t>
      </w:r>
    </w:p>
    <w:p>
      <w:pPr>
        <w:pStyle w:val="Normal"/>
        <w:ind w:left="-360" w:firstLine="360"/>
        <w:rPr>
          <w:rFonts w:ascii="Georgia" w:hAnsi="Georgia" w:cs="Arial"/>
          <w:b/>
          <w:b/>
          <w:color w:val="3399FF"/>
          <w:sz w:val="24"/>
          <w:szCs w:val="28"/>
          <w:u w:val="single"/>
        </w:rPr>
      </w:pPr>
      <w:r>
        <w:rPr>
          <w:rFonts w:cs="Arial" w:ascii="Georgia" w:hAnsi="Georgia"/>
          <w:b/>
          <w:color w:val="3399FF"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center" w:pos="284" w:leader="none"/>
        </w:tabs>
        <w:ind w:left="284" w:hanging="0"/>
        <w:rPr>
          <w:rFonts w:ascii="Georgia" w:hAnsi="Georgia" w:cs="Georgia"/>
          <w:b/>
          <w:b/>
          <w:sz w:val="24"/>
        </w:rPr>
      </w:pPr>
      <w:r>
        <w:rPr>
          <w:rFonts w:cs="Arial" w:ascii="Georgia" w:hAnsi="Georgia"/>
          <w:b/>
          <w:sz w:val="24"/>
          <w:u w:val="single"/>
        </w:rPr>
        <w:t>Kompletne</w:t>
      </w:r>
      <w:r>
        <w:rPr>
          <w:rFonts w:cs="Arial" w:ascii="Georgia" w:hAnsi="Georgia"/>
          <w:b/>
          <w:sz w:val="24"/>
        </w:rPr>
        <w:t xml:space="preserve"> vyplnenú objednávku  zašlite poštou </w:t>
      </w:r>
      <w:r>
        <w:rPr>
          <w:rFonts w:cs="Georgia" w:ascii="Georgia" w:hAnsi="Georgia"/>
          <w:b/>
          <w:sz w:val="24"/>
        </w:rPr>
        <w:t>na adresu Účelové zariadenie K NR   SR Častá-Papiernička , 900 89 Častá</w:t>
      </w:r>
      <w:r>
        <w:rPr>
          <w:rFonts w:cs="Arial" w:ascii="Georgia" w:hAnsi="Georgia"/>
          <w:b/>
          <w:sz w:val="24"/>
        </w:rPr>
        <w:t xml:space="preserve">, alebo  na e-mail: </w:t>
      </w:r>
      <w:hyperlink r:id="rId3">
        <w:r>
          <w:rPr>
            <w:rStyle w:val="InternetLink"/>
            <w:rFonts w:cs="Arial" w:ascii="Georgia" w:hAnsi="Georgia"/>
            <w:b/>
            <w:color w:val="000000"/>
            <w:sz w:val="24"/>
          </w:rPr>
          <w:t>castapapiernicka@nrsr.sk</w:t>
        </w:r>
      </w:hyperlink>
    </w:p>
    <w:p>
      <w:pPr>
        <w:pStyle w:val="Normal"/>
        <w:rPr>
          <w:rFonts w:ascii="Georgia" w:hAnsi="Georgia" w:cs="Arial"/>
          <w:b/>
          <w:b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9025</wp:posOffset>
                </wp:positionH>
                <wp:positionV relativeFrom="paragraph">
                  <wp:posOffset>71120</wp:posOffset>
                </wp:positionV>
                <wp:extent cx="166052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130.75pt;height:27.7pt;mso-wrap-distance-left:9.05pt;mso-wrap-distance-right:9.05pt;mso-wrap-distance-top:0pt;mso-wrap-distance-bottom:0pt;margin-top:5.6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2" w:leader="none"/>
        </w:tabs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</w:t>
      </w:r>
      <w:r>
        <w:rPr>
          <w:rFonts w:cs="Arial" w:ascii="Georgia" w:hAnsi="Georgia"/>
          <w:b/>
          <w:sz w:val="24"/>
        </w:rPr>
        <w:t xml:space="preserve">Dátum:  </w:t>
        <w:tab/>
      </w:r>
    </w:p>
    <w:p>
      <w:pPr>
        <w:pStyle w:val="Heading3"/>
        <w:rPr>
          <w:rFonts w:ascii="Georgia" w:hAnsi="Georgia" w:cs="Arial"/>
          <w:b w:val="false"/>
          <w:b w:val="false"/>
          <w:bCs w:val="false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ab/>
        <w:t xml:space="preserve">            </w:t>
        <w:tab/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Georgia" w:hAnsi="Georgia"/>
          <w:b w:val="false"/>
          <w:bCs w:val="false"/>
          <w:sz w:val="16"/>
          <w:szCs w:val="16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5559425" cy="36645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66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3392"/>
                              <w:gridCol w:w="2303"/>
                              <w:gridCol w:w="2342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767171"/>
                                    <w:left w:val="single" w:sz="4" w:space="0" w:color="767171"/>
                                    <w:bottom w:val="single" w:sz="4" w:space="0" w:color="767171"/>
                                    <w:right w:val="single" w:sz="4" w:space="0" w:color="76717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Georgia" w:hAnsi="Georgi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8"/>
                                      <w:szCs w:val="20"/>
                                    </w:rPr>
                                    <w:t>Meno, priezvisko */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(vyplniť všetkých účastníkov pobytu)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767171"/>
                                    <w:left w:val="single" w:sz="4" w:space="0" w:color="767171"/>
                                    <w:bottom w:val="single" w:sz="4" w:space="0" w:color="767171"/>
                                    <w:right w:val="single" w:sz="4" w:space="0" w:color="76717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Cs w:val="16"/>
                                    </w:rPr>
                                    <w:t>Vypĺňa IBA zamestnanec K NR SR a  zmluvný partner  */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16"/>
                                    </w:rPr>
                                    <w:t>(označiť X)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767171"/>
                                    <w:left w:val="single" w:sz="4" w:space="0" w:color="767171"/>
                                    <w:bottom w:val="single" w:sz="4" w:space="0" w:color="767171"/>
                                    <w:right w:val="single" w:sz="4" w:space="0" w:color="76717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FF000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Cs w:val="16"/>
                                      <w:u w:val="single"/>
                                    </w:rPr>
                                    <w:t>U detí vek, ktorí  dovŕšia v termíne pobytu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szCs w:val="20"/>
                                      <w:highlight w:val="yellow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FF000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FF000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767171"/>
                                    <w:left w:val="single" w:sz="4" w:space="0" w:color="767171"/>
                                    <w:bottom w:val="single" w:sz="4" w:space="0" w:color="767171"/>
                                    <w:right w:val="single" w:sz="4" w:space="0" w:color="76717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480" w:before="60" w:after="6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767171"/>
                                    <w:left w:val="single" w:sz="4" w:space="0" w:color="767171"/>
                                    <w:bottom w:val="single" w:sz="4" w:space="0" w:color="767171"/>
                                    <w:right w:val="single" w:sz="4" w:space="0" w:color="76717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60" w:after="60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767171"/>
                                    <w:left w:val="single" w:sz="4" w:space="0" w:color="767171"/>
                                    <w:bottom w:val="single" w:sz="4" w:space="0" w:color="767171"/>
                                    <w:right w:val="single" w:sz="4" w:space="0" w:color="76717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60" w:after="60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767171"/>
                                    <w:left w:val="single" w:sz="4" w:space="0" w:color="767171"/>
                                    <w:bottom w:val="single" w:sz="4" w:space="0" w:color="767171"/>
                                    <w:right w:val="single" w:sz="4" w:space="0" w:color="76717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60" w:after="60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767171"/>
                                    <w:left w:val="single" w:sz="4" w:space="0" w:color="767171"/>
                                    <w:bottom w:val="single" w:sz="4" w:space="0" w:color="767171"/>
                                    <w:right w:val="single" w:sz="4" w:space="0" w:color="76717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480" w:before="60" w:after="60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767171"/>
                                    <w:left w:val="single" w:sz="4" w:space="0" w:color="767171"/>
                                    <w:bottom w:val="single" w:sz="4" w:space="0" w:color="767171"/>
                                    <w:right w:val="single" w:sz="4" w:space="0" w:color="76717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60" w:after="60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767171"/>
                                    <w:left w:val="single" w:sz="4" w:space="0" w:color="767171"/>
                                    <w:bottom w:val="single" w:sz="4" w:space="0" w:color="767171"/>
                                    <w:right w:val="single" w:sz="4" w:space="0" w:color="76717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60" w:after="60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767171"/>
                                    <w:left w:val="single" w:sz="4" w:space="0" w:color="767171"/>
                                    <w:bottom w:val="single" w:sz="4" w:space="0" w:color="767171"/>
                                    <w:right w:val="single" w:sz="4" w:space="0" w:color="76717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60" w:after="60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767171"/>
                                    <w:left w:val="single" w:sz="4" w:space="0" w:color="767171"/>
                                    <w:bottom w:val="single" w:sz="4" w:space="0" w:color="767171"/>
                                    <w:right w:val="single" w:sz="4" w:space="0" w:color="76717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480" w:before="60" w:after="60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767171"/>
                                    <w:left w:val="single" w:sz="4" w:space="0" w:color="767171"/>
                                    <w:bottom w:val="single" w:sz="4" w:space="0" w:color="767171"/>
                                    <w:right w:val="single" w:sz="4" w:space="0" w:color="76717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60" w:after="60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767171"/>
                                    <w:left w:val="single" w:sz="4" w:space="0" w:color="767171"/>
                                    <w:bottom w:val="single" w:sz="4" w:space="0" w:color="767171"/>
                                    <w:right w:val="single" w:sz="4" w:space="0" w:color="76717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60" w:after="60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767171"/>
                                    <w:left w:val="single" w:sz="4" w:space="0" w:color="767171"/>
                                    <w:bottom w:val="single" w:sz="4" w:space="0" w:color="767171"/>
                                    <w:right w:val="single" w:sz="4" w:space="0" w:color="76717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60" w:after="60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767171"/>
                                    <w:left w:val="single" w:sz="4" w:space="0" w:color="767171"/>
                                    <w:bottom w:val="single" w:sz="4" w:space="0" w:color="767171"/>
                                    <w:right w:val="single" w:sz="4" w:space="0" w:color="76717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480" w:before="60" w:after="60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767171"/>
                                    <w:left w:val="single" w:sz="4" w:space="0" w:color="767171"/>
                                    <w:bottom w:val="single" w:sz="4" w:space="0" w:color="767171"/>
                                    <w:right w:val="single" w:sz="4" w:space="0" w:color="76717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60" w:after="60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767171"/>
                                    <w:left w:val="single" w:sz="4" w:space="0" w:color="767171"/>
                                    <w:bottom w:val="single" w:sz="4" w:space="0" w:color="767171"/>
                                    <w:right w:val="single" w:sz="4" w:space="0" w:color="76717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60" w:after="60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767171"/>
                                    <w:left w:val="single" w:sz="4" w:space="0" w:color="767171"/>
                                    <w:bottom w:val="single" w:sz="4" w:space="0" w:color="767171"/>
                                    <w:right w:val="single" w:sz="4" w:space="0" w:color="76717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60" w:after="60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767171"/>
                                    <w:left w:val="single" w:sz="4" w:space="0" w:color="767171"/>
                                    <w:bottom w:val="single" w:sz="4" w:space="0" w:color="767171"/>
                                    <w:right w:val="single" w:sz="4" w:space="0" w:color="76717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480" w:before="60" w:after="60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767171"/>
                                    <w:left w:val="single" w:sz="4" w:space="0" w:color="767171"/>
                                    <w:bottom w:val="single" w:sz="4" w:space="0" w:color="767171"/>
                                    <w:right w:val="single" w:sz="4" w:space="0" w:color="76717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60" w:after="60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767171"/>
                                    <w:left w:val="single" w:sz="4" w:space="0" w:color="767171"/>
                                    <w:bottom w:val="single" w:sz="4" w:space="0" w:color="767171"/>
                                    <w:right w:val="single" w:sz="4" w:space="0" w:color="76717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60" w:after="60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767171"/>
                                    <w:left w:val="single" w:sz="4" w:space="0" w:color="767171"/>
                                    <w:bottom w:val="single" w:sz="4" w:space="0" w:color="767171"/>
                                    <w:right w:val="single" w:sz="4" w:space="0" w:color="76717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60" w:after="60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767171"/>
                                    <w:left w:val="single" w:sz="4" w:space="0" w:color="767171"/>
                                    <w:bottom w:val="single" w:sz="4" w:space="0" w:color="767171"/>
                                    <w:right w:val="single" w:sz="4" w:space="0" w:color="76717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480" w:before="60" w:after="60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767171"/>
                                    <w:left w:val="single" w:sz="4" w:space="0" w:color="767171"/>
                                    <w:bottom w:val="single" w:sz="4" w:space="0" w:color="767171"/>
                                    <w:right w:val="single" w:sz="4" w:space="0" w:color="76717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60" w:after="60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767171"/>
                                    <w:left w:val="single" w:sz="4" w:space="0" w:color="767171"/>
                                    <w:bottom w:val="single" w:sz="4" w:space="0" w:color="767171"/>
                                    <w:right w:val="single" w:sz="4" w:space="0" w:color="76717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60" w:after="60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767171"/>
                                    <w:left w:val="single" w:sz="4" w:space="0" w:color="767171"/>
                                    <w:bottom w:val="single" w:sz="4" w:space="0" w:color="767171"/>
                                    <w:right w:val="single" w:sz="4" w:space="0" w:color="76717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60" w:after="60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88.55pt;mso-wrap-distance-left:7.05pt;mso-wrap-distance-right:7.05pt;mso-wrap-distance-top:0pt;mso-wrap-distance-bottom:0pt;margin-top:7.7pt;mso-position-vertical-relative:text;margin-left:5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3392"/>
                        <w:gridCol w:w="2303"/>
                        <w:gridCol w:w="2342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767171"/>
                              <w:left w:val="single" w:sz="4" w:space="0" w:color="767171"/>
                              <w:bottom w:val="single" w:sz="4" w:space="0" w:color="767171"/>
                              <w:right w:val="single" w:sz="4" w:space="0" w:color="76717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Georgia" w:hAnsi="Georgi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8"/>
                                <w:szCs w:val="20"/>
                              </w:rPr>
                              <w:t>Meno, priezvisko */**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2"/>
                                <w:szCs w:val="22"/>
                              </w:rPr>
                              <w:t>(vyplniť všetkých účastníkov pobytu)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767171"/>
                              <w:left w:val="single" w:sz="4" w:space="0" w:color="767171"/>
                              <w:bottom w:val="single" w:sz="4" w:space="0" w:color="767171"/>
                              <w:right w:val="single" w:sz="4" w:space="0" w:color="76717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16"/>
                              </w:rPr>
                              <w:t>Vypĺňa IBA zamestnanec K NR SR a  zmluvný partner  */**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16"/>
                              </w:rPr>
                              <w:t>(označiť X)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767171"/>
                              <w:left w:val="single" w:sz="4" w:space="0" w:color="767171"/>
                              <w:bottom w:val="single" w:sz="4" w:space="0" w:color="767171"/>
                              <w:right w:val="single" w:sz="4" w:space="0" w:color="76717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color w:val="FF000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16"/>
                                <w:u w:val="single"/>
                              </w:rPr>
                              <w:t>U detí vek, ktorí  dovŕšia v termíne pobytu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Cs w:val="20"/>
                                <w:highlight w:val="yellow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color w:val="FF000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FF000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767171"/>
                              <w:left w:val="single" w:sz="4" w:space="0" w:color="767171"/>
                              <w:bottom w:val="single" w:sz="4" w:space="0" w:color="767171"/>
                              <w:right w:val="single" w:sz="4" w:space="0" w:color="76717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480" w:before="60" w:after="6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767171"/>
                              <w:left w:val="single" w:sz="4" w:space="0" w:color="767171"/>
                              <w:bottom w:val="single" w:sz="4" w:space="0" w:color="767171"/>
                              <w:right w:val="single" w:sz="4" w:space="0" w:color="76717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60" w:after="60"/>
                              <w:rPr>
                                <w:rFonts w:ascii="Georgia" w:hAnsi="Georgia" w:cs="Arial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767171"/>
                              <w:left w:val="single" w:sz="4" w:space="0" w:color="767171"/>
                              <w:bottom w:val="single" w:sz="4" w:space="0" w:color="767171"/>
                              <w:right w:val="single" w:sz="4" w:space="0" w:color="76717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60" w:after="60"/>
                              <w:rPr>
                                <w:rFonts w:ascii="Georgia" w:hAnsi="Georgia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767171"/>
                              <w:left w:val="single" w:sz="4" w:space="0" w:color="767171"/>
                              <w:bottom w:val="single" w:sz="4" w:space="0" w:color="767171"/>
                              <w:right w:val="single" w:sz="4" w:space="0" w:color="76717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60" w:after="60"/>
                              <w:rPr>
                                <w:rFonts w:ascii="Georgia" w:hAnsi="Georgia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767171"/>
                              <w:left w:val="single" w:sz="4" w:space="0" w:color="767171"/>
                              <w:bottom w:val="single" w:sz="4" w:space="0" w:color="767171"/>
                              <w:right w:val="single" w:sz="4" w:space="0" w:color="76717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480" w:before="60" w:after="60"/>
                              <w:rPr>
                                <w:rFonts w:ascii="Georgia" w:hAnsi="Georgia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767171"/>
                              <w:left w:val="single" w:sz="4" w:space="0" w:color="767171"/>
                              <w:bottom w:val="single" w:sz="4" w:space="0" w:color="767171"/>
                              <w:right w:val="single" w:sz="4" w:space="0" w:color="76717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60" w:after="60"/>
                              <w:rPr>
                                <w:rFonts w:ascii="Georgia" w:hAnsi="Georgia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767171"/>
                              <w:left w:val="single" w:sz="4" w:space="0" w:color="767171"/>
                              <w:bottom w:val="single" w:sz="4" w:space="0" w:color="767171"/>
                              <w:right w:val="single" w:sz="4" w:space="0" w:color="76717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60" w:after="60"/>
                              <w:rPr>
                                <w:rFonts w:ascii="Georgia" w:hAnsi="Georgia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767171"/>
                              <w:left w:val="single" w:sz="4" w:space="0" w:color="767171"/>
                              <w:bottom w:val="single" w:sz="4" w:space="0" w:color="767171"/>
                              <w:right w:val="single" w:sz="4" w:space="0" w:color="76717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60" w:after="60"/>
                              <w:rPr>
                                <w:rFonts w:ascii="Georgia" w:hAnsi="Georgia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767171"/>
                              <w:left w:val="single" w:sz="4" w:space="0" w:color="767171"/>
                              <w:bottom w:val="single" w:sz="4" w:space="0" w:color="767171"/>
                              <w:right w:val="single" w:sz="4" w:space="0" w:color="76717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480" w:before="60" w:after="60"/>
                              <w:rPr>
                                <w:rFonts w:ascii="Georgia" w:hAnsi="Georgia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767171"/>
                              <w:left w:val="single" w:sz="4" w:space="0" w:color="767171"/>
                              <w:bottom w:val="single" w:sz="4" w:space="0" w:color="767171"/>
                              <w:right w:val="single" w:sz="4" w:space="0" w:color="76717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60" w:after="60"/>
                              <w:rPr>
                                <w:rFonts w:ascii="Georgia" w:hAnsi="Georgia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767171"/>
                              <w:left w:val="single" w:sz="4" w:space="0" w:color="767171"/>
                              <w:bottom w:val="single" w:sz="4" w:space="0" w:color="767171"/>
                              <w:right w:val="single" w:sz="4" w:space="0" w:color="76717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60" w:after="60"/>
                              <w:rPr>
                                <w:rFonts w:ascii="Georgia" w:hAnsi="Georgia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767171"/>
                              <w:left w:val="single" w:sz="4" w:space="0" w:color="767171"/>
                              <w:bottom w:val="single" w:sz="4" w:space="0" w:color="767171"/>
                              <w:right w:val="single" w:sz="4" w:space="0" w:color="76717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60" w:after="60"/>
                              <w:rPr>
                                <w:rFonts w:ascii="Georgia" w:hAnsi="Georgia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767171"/>
                              <w:left w:val="single" w:sz="4" w:space="0" w:color="767171"/>
                              <w:bottom w:val="single" w:sz="4" w:space="0" w:color="767171"/>
                              <w:right w:val="single" w:sz="4" w:space="0" w:color="76717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480" w:before="60" w:after="60"/>
                              <w:rPr>
                                <w:rFonts w:ascii="Georgia" w:hAnsi="Georgia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767171"/>
                              <w:left w:val="single" w:sz="4" w:space="0" w:color="767171"/>
                              <w:bottom w:val="single" w:sz="4" w:space="0" w:color="767171"/>
                              <w:right w:val="single" w:sz="4" w:space="0" w:color="76717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60" w:after="60"/>
                              <w:rPr>
                                <w:rFonts w:ascii="Georgia" w:hAnsi="Georgia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767171"/>
                              <w:left w:val="single" w:sz="4" w:space="0" w:color="767171"/>
                              <w:bottom w:val="single" w:sz="4" w:space="0" w:color="767171"/>
                              <w:right w:val="single" w:sz="4" w:space="0" w:color="76717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60" w:after="60"/>
                              <w:rPr>
                                <w:rFonts w:ascii="Georgia" w:hAnsi="Georgia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767171"/>
                              <w:left w:val="single" w:sz="4" w:space="0" w:color="767171"/>
                              <w:bottom w:val="single" w:sz="4" w:space="0" w:color="767171"/>
                              <w:right w:val="single" w:sz="4" w:space="0" w:color="76717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60" w:after="60"/>
                              <w:rPr>
                                <w:rFonts w:ascii="Georgia" w:hAnsi="Georgia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767171"/>
                              <w:left w:val="single" w:sz="4" w:space="0" w:color="767171"/>
                              <w:bottom w:val="single" w:sz="4" w:space="0" w:color="767171"/>
                              <w:right w:val="single" w:sz="4" w:space="0" w:color="76717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480" w:before="60" w:after="60"/>
                              <w:rPr>
                                <w:rFonts w:ascii="Georgia" w:hAnsi="Georgia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767171"/>
                              <w:left w:val="single" w:sz="4" w:space="0" w:color="767171"/>
                              <w:bottom w:val="single" w:sz="4" w:space="0" w:color="767171"/>
                              <w:right w:val="single" w:sz="4" w:space="0" w:color="76717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60" w:after="60"/>
                              <w:rPr>
                                <w:rFonts w:ascii="Georgia" w:hAnsi="Georgia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767171"/>
                              <w:left w:val="single" w:sz="4" w:space="0" w:color="767171"/>
                              <w:bottom w:val="single" w:sz="4" w:space="0" w:color="767171"/>
                              <w:right w:val="single" w:sz="4" w:space="0" w:color="76717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60" w:after="60"/>
                              <w:rPr>
                                <w:rFonts w:ascii="Georgia" w:hAnsi="Georgia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767171"/>
                              <w:left w:val="single" w:sz="4" w:space="0" w:color="767171"/>
                              <w:bottom w:val="single" w:sz="4" w:space="0" w:color="767171"/>
                              <w:right w:val="single" w:sz="4" w:space="0" w:color="76717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60" w:after="60"/>
                              <w:rPr>
                                <w:rFonts w:ascii="Georgia" w:hAnsi="Georgia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767171"/>
                              <w:left w:val="single" w:sz="4" w:space="0" w:color="767171"/>
                              <w:bottom w:val="single" w:sz="4" w:space="0" w:color="767171"/>
                              <w:right w:val="single" w:sz="4" w:space="0" w:color="76717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480" w:before="60" w:after="60"/>
                              <w:rPr>
                                <w:rFonts w:ascii="Georgia" w:hAnsi="Georgia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767171"/>
                              <w:left w:val="single" w:sz="4" w:space="0" w:color="767171"/>
                              <w:bottom w:val="single" w:sz="4" w:space="0" w:color="767171"/>
                              <w:right w:val="single" w:sz="4" w:space="0" w:color="76717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60" w:after="60"/>
                              <w:rPr>
                                <w:rFonts w:ascii="Georgia" w:hAnsi="Georgia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767171"/>
                              <w:left w:val="single" w:sz="4" w:space="0" w:color="767171"/>
                              <w:bottom w:val="single" w:sz="4" w:space="0" w:color="767171"/>
                              <w:right w:val="single" w:sz="4" w:space="0" w:color="76717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60" w:after="60"/>
                              <w:rPr>
                                <w:rFonts w:ascii="Georgia" w:hAnsi="Georgia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767171"/>
                              <w:left w:val="single" w:sz="4" w:space="0" w:color="767171"/>
                              <w:bottom w:val="single" w:sz="4" w:space="0" w:color="767171"/>
                              <w:right w:val="single" w:sz="4" w:space="0" w:color="76717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60" w:after="60"/>
                              <w:rPr>
                                <w:rFonts w:ascii="Georgia" w:hAnsi="Georgia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Georgia" w:hAnsi="Georgia" w:cs="Arial"/>
          <w:b w:val="false"/>
          <w:b w:val="false"/>
          <w:bCs w:val="false"/>
          <w:sz w:val="24"/>
          <w:szCs w:val="16"/>
        </w:rPr>
      </w:pPr>
      <w:r>
        <w:rPr>
          <w:rFonts w:cs="Arial" w:ascii="Georgia" w:hAnsi="Georgia"/>
          <w:b w:val="false"/>
          <w:bCs w:val="false"/>
          <w:sz w:val="24"/>
          <w:szCs w:val="16"/>
        </w:rPr>
      </w:r>
    </w:p>
    <w:p>
      <w:pPr>
        <w:pStyle w:val="Heading3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Heading3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Heading3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Heading3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Heading3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Heading3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Heading3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Heading3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Heading3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Heading3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Heading3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Heading3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Heading3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Normal"/>
        <w:ind w:left="720" w:hanging="0"/>
        <w:rPr>
          <w:rFonts w:ascii="Georgia" w:hAnsi="Georgia" w:cs="Arial"/>
          <w:b/>
          <w:b/>
          <w:i/>
          <w:i/>
          <w:color w:val="FF0000"/>
          <w:sz w:val="24"/>
          <w:szCs w:val="20"/>
        </w:rPr>
      </w:pPr>
      <w:r>
        <w:rPr>
          <w:rFonts w:cs="Arial" w:ascii="Georgia" w:hAnsi="Georgia"/>
          <w:b/>
          <w:i/>
          <w:color w:val="FF0000"/>
          <w:sz w:val="24"/>
          <w:szCs w:val="20"/>
        </w:rPr>
      </w:r>
    </w:p>
    <w:p>
      <w:pPr>
        <w:pStyle w:val="Normal"/>
        <w:rPr>
          <w:rFonts w:ascii="Georgia" w:hAnsi="Georgia" w:cs="Arial"/>
          <w:b/>
          <w:b/>
          <w:i/>
          <w:i/>
          <w:color w:val="FF0000"/>
          <w:szCs w:val="20"/>
        </w:rPr>
      </w:pPr>
      <w:r>
        <w:rPr>
          <w:rFonts w:cs="Arial" w:ascii="Georgia" w:hAnsi="Georgia"/>
          <w:b/>
          <w:i/>
          <w:color w:val="FF0000"/>
          <w:szCs w:val="20"/>
        </w:rPr>
      </w:r>
    </w:p>
    <w:p>
      <w:pPr>
        <w:pStyle w:val="Normal"/>
        <w:ind w:left="720" w:hanging="720"/>
        <w:rPr>
          <w:rFonts w:ascii="Georgia" w:hAnsi="Georgia" w:cs="Arial"/>
          <w:b/>
          <w:b/>
          <w:sz w:val="24"/>
          <w:szCs w:val="20"/>
        </w:rPr>
      </w:pPr>
      <w:r>
        <w:rPr>
          <w:rFonts w:cs="Arial" w:ascii="Georgia" w:hAnsi="Georgia"/>
          <w:b/>
          <w:i/>
          <w:szCs w:val="20"/>
          <w:highlight w:val="yellow"/>
        </w:rPr>
        <w:t xml:space="preserve">*** </w:t>
      </w:r>
      <w:r>
        <w:rPr>
          <w:rFonts w:cs="Arial" w:ascii="Georgia" w:hAnsi="Georgia"/>
          <w:b/>
          <w:szCs w:val="20"/>
          <w:highlight w:val="yellow"/>
        </w:rPr>
        <w:t>Deťom vo veku 4-12 rokov (vrátane) účtujeme junior porcie.</w:t>
      </w:r>
    </w:p>
    <w:p>
      <w:pPr>
        <w:pStyle w:val="Heading3"/>
        <w:rPr>
          <w:rFonts w:ascii="Georgia" w:hAnsi="Georgia" w:cs="Arial"/>
          <w:b w:val="false"/>
          <w:b w:val="false"/>
          <w:sz w:val="24"/>
          <w:szCs w:val="20"/>
        </w:rPr>
      </w:pPr>
      <w:r>
        <w:rPr>
          <w:rFonts w:cs="Arial" w:ascii="Georgia" w:hAnsi="Georgia"/>
          <w:b w:val="false"/>
          <w:sz w:val="24"/>
          <w:szCs w:val="20"/>
        </w:rPr>
      </w:r>
    </w:p>
    <w:p>
      <w:pPr>
        <w:pStyle w:val="Heading3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  <w:t>Objednávka stravovania:</w:t>
      </w:r>
    </w:p>
    <w:p>
      <w:pPr>
        <w:pStyle w:val="Normal"/>
        <w:rPr>
          <w:rFonts w:ascii="Georgia" w:hAnsi="Georgia" w:cs="Arial"/>
          <w:sz w:val="12"/>
        </w:rPr>
      </w:pPr>
      <w:r>
        <w:rPr>
          <w:rFonts w:cs="Arial" w:ascii="Georgia" w:hAnsi="Georgia"/>
          <w:sz w:val="12"/>
        </w:rPr>
      </w:r>
    </w:p>
    <w:p>
      <w:pPr>
        <w:pStyle w:val="Normal"/>
        <w:tabs>
          <w:tab w:val="clear" w:pos="708"/>
          <w:tab w:val="left" w:pos="1275" w:leader="none"/>
          <w:tab w:val="center" w:pos="5310" w:leader="none"/>
        </w:tabs>
        <w:rPr>
          <w:rFonts w:ascii="Georgia" w:hAnsi="Georgia" w:cs="Arial"/>
          <w:b/>
          <w:b/>
          <w:szCs w:val="20"/>
          <w:u w:val="single"/>
        </w:rPr>
      </w:pPr>
      <w:r>
        <w:rPr>
          <w:rFonts w:cs="Arial" w:ascii="Georgia" w:hAnsi="Georgia"/>
          <w:b/>
          <w:szCs w:val="20"/>
          <w:u w:val="single"/>
        </w:rPr>
        <w:t>OBJEDNÁVAME SI CELKOVÝ POČET:                   OBEDOV            VEČERÍ</w:t>
      </w:r>
    </w:p>
    <w:tbl>
      <w:tblPr>
        <w:tblW w:w="453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454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rPr>
                <w:rFonts w:ascii="Georgia" w:hAnsi="Georgia" w:cs="Arial"/>
                <w:b/>
                <w:b/>
                <w:sz w:val="24"/>
                <w:szCs w:val="20"/>
              </w:rPr>
            </w:pPr>
            <w:r>
              <w:rPr>
                <w:rFonts w:cs="Arial" w:ascii="Georgia" w:hAnsi="Georgia"/>
                <w:b/>
                <w:sz w:val="24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rPr>
                <w:rFonts w:ascii="Georgia" w:hAnsi="Georgia" w:cs="Arial"/>
                <w:b/>
                <w:b/>
                <w:sz w:val="24"/>
                <w:szCs w:val="20"/>
              </w:rPr>
            </w:pPr>
            <w:r>
              <w:rPr>
                <w:rFonts w:cs="Arial" w:ascii="Georgia" w:hAnsi="Georgia"/>
                <w:b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Georgia" w:hAnsi="Georgia" w:cs="Arial"/>
          <w:b/>
          <w:b/>
          <w:sz w:val="24"/>
          <w:szCs w:val="20"/>
        </w:rPr>
      </w:pPr>
      <w:r>
        <w:rPr>
          <w:rFonts w:cs="Arial" w:ascii="Georgia" w:hAnsi="Georgia"/>
          <w:b/>
          <w:sz w:val="24"/>
          <w:szCs w:val="20"/>
        </w:rPr>
      </w:r>
    </w:p>
    <w:p>
      <w:pPr>
        <w:pStyle w:val="Normal"/>
        <w:rPr>
          <w:rFonts w:ascii="Georgia" w:hAnsi="Georgia" w:cs="Georgia"/>
          <w:b/>
          <w:b/>
          <w:szCs w:val="20"/>
        </w:rPr>
      </w:pPr>
      <w:r>
        <w:rPr>
          <w:rFonts w:eastAsia="Georgia" w:cs="Georgia" w:ascii="Georgia" w:hAnsi="Georgia"/>
          <w:b/>
          <w:szCs w:val="20"/>
        </w:rPr>
        <w:t xml:space="preserve"> </w:t>
      </w:r>
      <w:r>
        <w:rPr>
          <w:rFonts w:cs="Georgia" w:ascii="Georgia" w:hAnsi="Georgia"/>
          <w:b/>
          <w:szCs w:val="20"/>
        </w:rPr>
        <w:t xml:space="preserve">Špeciálne požiadavky </w:t>
      </w:r>
      <w:r>
        <w:rPr>
          <w:rFonts w:cs="Georgia" w:ascii="Georgia" w:hAnsi="Georgia"/>
          <w:b/>
          <w:sz w:val="18"/>
          <w:szCs w:val="20"/>
        </w:rPr>
        <w:t>(napr.  rodinný vzťah k zamestnancovi, diétne obmedzenia, atď.)</w:t>
      </w:r>
    </w:p>
    <w:p>
      <w:pPr>
        <w:pStyle w:val="Normal"/>
        <w:tabs>
          <w:tab w:val="clear" w:pos="708"/>
          <w:tab w:val="left" w:pos="540" w:leader="none"/>
        </w:tabs>
        <w:rPr>
          <w:rFonts w:ascii="Georgia" w:hAnsi="Georgia" w:cs="Arial"/>
          <w:b/>
          <w:b/>
          <w:szCs w:val="20"/>
          <w:lang w:val="en-US" w:eastAsia="en-US"/>
        </w:rPr>
      </w:pPr>
      <w:r>
        <w:rPr>
          <w:rFonts w:cs="Arial" w:ascii="Georgia" w:hAnsi="Georgia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726440</wp:posOffset>
                </wp:positionH>
                <wp:positionV relativeFrom="paragraph">
                  <wp:posOffset>54610</wp:posOffset>
                </wp:positionV>
                <wp:extent cx="5440680" cy="5861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428.4pt;height:46.15pt;mso-wrap-distance-left:9.05pt;mso-wrap-distance-right:9.05pt;mso-wrap-distance-top:3.6pt;mso-wrap-distance-bottom:3.6pt;margin-top:4.3pt;mso-position-vertical-relative:text;margin-left:5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rFonts w:ascii="Georgia" w:hAnsi="Georgia" w:cs="Arial"/>
          <w:b/>
          <w:b/>
          <w:szCs w:val="20"/>
        </w:rPr>
      </w:pPr>
      <w:r>
        <w:rPr>
          <w:rFonts w:cs="Arial" w:ascii="Georgia" w:hAnsi="Georgia"/>
          <w:b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Georgia" w:hAnsi="Georgia" w:cs="Arial"/>
          <w:b/>
          <w:b/>
          <w:szCs w:val="20"/>
        </w:rPr>
      </w:pPr>
      <w:r>
        <w:rPr>
          <w:rFonts w:cs="Arial" w:ascii="Georgia" w:hAnsi="Georgia"/>
          <w:b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Georgia" w:hAnsi="Georgia" w:cs="Arial"/>
          <w:b/>
          <w:b/>
          <w:szCs w:val="20"/>
        </w:rPr>
      </w:pPr>
      <w:r>
        <w:rPr>
          <w:rFonts w:cs="Arial" w:ascii="Georgia" w:hAnsi="Georgia"/>
          <w:b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6440</wp:posOffset>
                </wp:positionH>
                <wp:positionV relativeFrom="paragraph">
                  <wp:posOffset>55245</wp:posOffset>
                </wp:positionV>
                <wp:extent cx="101727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80.1pt;height:23.4pt;mso-wrap-distance-left:9.05pt;mso-wrap-distance-right:9.05pt;mso-wrap-distance-top:0pt;mso-wrap-distance-bottom:0pt;margin-top:4.35pt;mso-position-vertical-relative:text;margin-left:5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rFonts w:ascii="Georgia" w:hAnsi="Georgia" w:cs="Arial"/>
          <w:b/>
          <w:b/>
        </w:rPr>
      </w:pPr>
      <w:r>
        <w:rPr>
          <w:rFonts w:cs="Arial" w:ascii="Georgia" w:hAnsi="Georgia"/>
          <w:b/>
          <w:sz w:val="24"/>
        </w:rPr>
        <w:t>Dátum:</w:t>
      </w:r>
      <w:r>
        <w:rPr>
          <w:rFonts w:cs="Arial" w:ascii="Georgia" w:hAnsi="Georgia"/>
          <w:sz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763" w:leader="none"/>
        </w:tabs>
        <w:ind w:firstLine="3119"/>
        <w:rPr>
          <w:rFonts w:ascii="Georgia" w:hAnsi="Georgia" w:cs="Arial"/>
          <w:szCs w:val="20"/>
        </w:rPr>
      </w:pPr>
      <w:r>
        <w:rPr>
          <w:rFonts w:eastAsia="Georgia" w:cs="Georgia" w:ascii="Georgia" w:hAnsi="Georgia"/>
          <w:szCs w:val="20"/>
        </w:rPr>
        <w:t xml:space="preserve">    </w:t>
      </w:r>
    </w:p>
    <w:p>
      <w:pPr>
        <w:pStyle w:val="Normal"/>
        <w:tabs>
          <w:tab w:val="clear" w:pos="708"/>
          <w:tab w:val="left" w:pos="3763" w:leader="none"/>
        </w:tabs>
        <w:rPr>
          <w:rFonts w:ascii="Georgia" w:hAnsi="Georgia" w:cs="Arial"/>
          <w:b/>
          <w:b/>
          <w:szCs w:val="20"/>
          <w:lang w:val="en-US" w:eastAsia="en-US"/>
        </w:rPr>
      </w:pPr>
      <w:r>
        <w:rPr>
          <w:rFonts w:cs="Arial" w:ascii="Georgia" w:hAnsi="Georgia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0660</wp:posOffset>
                </wp:positionH>
                <wp:positionV relativeFrom="paragraph">
                  <wp:posOffset>104140</wp:posOffset>
                </wp:positionV>
                <wp:extent cx="3384550" cy="306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266.5pt;height:24.1pt;mso-wrap-distance-left:9.05pt;mso-wrap-distance-right:9.05pt;mso-wrap-distance-top:0pt;mso-wrap-distance-bottom:0pt;margin-top:8.2pt;mso-position-vertical-relative:text;margin-left:21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Georgia" w:hAnsi="Georgia"/>
          <w:b/>
          <w:sz w:val="24"/>
        </w:rPr>
        <w:t xml:space="preserve">Telefónne číslo objednávateľa*/**:      </w:t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sz w:val="16"/>
          <w:szCs w:val="16"/>
          <w:lang w:val="en-US" w:eastAsia="en-US"/>
        </w:rPr>
      </w:pPr>
      <w:r>
        <w:rPr>
          <w:rFonts w:cs="Arial" w:ascii="Georgia" w:hAnsi="Georgi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035</wp:posOffset>
                </wp:positionH>
                <wp:positionV relativeFrom="paragraph">
                  <wp:posOffset>54610</wp:posOffset>
                </wp:positionV>
                <wp:extent cx="5464175" cy="2838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430.25pt;height:22.35pt;mso-wrap-distance-left:9.05pt;mso-wrap-distance-right:9.05pt;mso-wrap-distance-top:0pt;mso-wrap-distance-bottom:0pt;margin-top:4.3pt;mso-position-vertical-relative:text;margin-left:5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63" w:leader="none"/>
        </w:tabs>
        <w:rPr>
          <w:rFonts w:ascii="Georgia" w:hAnsi="Georgia" w:cs="Arial"/>
          <w:b/>
          <w:b/>
          <w:szCs w:val="20"/>
        </w:rPr>
      </w:pPr>
      <w:r>
        <w:rPr>
          <w:rFonts w:eastAsia="Georgia" w:cs="Georgia" w:ascii="Georgia" w:hAnsi="Georgia"/>
          <w:szCs w:val="20"/>
        </w:rPr>
        <w:t xml:space="preserve">                                  </w:t>
      </w:r>
    </w:p>
    <w:p>
      <w:pPr>
        <w:pStyle w:val="Normal"/>
        <w:tabs>
          <w:tab w:val="clear" w:pos="708"/>
          <w:tab w:val="left" w:pos="3763" w:leader="none"/>
        </w:tabs>
        <w:jc w:val="center"/>
        <w:rPr>
          <w:rFonts w:ascii="Georgia" w:hAnsi="Georgia" w:cs="Arial"/>
          <w:b/>
          <w:b/>
          <w:sz w:val="18"/>
          <w:szCs w:val="18"/>
          <w:highlight w:val="yellow"/>
        </w:rPr>
      </w:pPr>
      <w:r>
        <w:rPr>
          <w:rFonts w:cs="Arial" w:ascii="Georgia" w:hAnsi="Georgia"/>
          <w:b/>
          <w:sz w:val="18"/>
          <w:szCs w:val="18"/>
          <w:highlight w:val="yellow"/>
        </w:rPr>
        <w:t>čitateľne meno, priezvisko, podpis objednávateľa, zamestnanca alebo zmluvného partnera</w:t>
      </w:r>
      <w:r>
        <w:rPr>
          <w:rFonts w:cs="Arial" w:ascii="Georgia" w:hAnsi="Georgia"/>
          <w:b/>
          <w:sz w:val="18"/>
          <w:szCs w:val="18"/>
          <w:highlight w:val="yellow"/>
          <w:vertAlign w:val="superscript"/>
        </w:rPr>
        <w:t xml:space="preserve"> </w:t>
      </w:r>
      <w:r>
        <w:rPr>
          <w:rFonts w:cs="Georgia" w:ascii="Georgia" w:hAnsi="Georgia"/>
          <w:b/>
          <w:sz w:val="18"/>
          <w:szCs w:val="16"/>
          <w:highlight w:val="yellow"/>
        </w:rPr>
        <w:t>*</w:t>
      </w:r>
    </w:p>
    <w:p>
      <w:pPr>
        <w:pStyle w:val="Normal"/>
        <w:tabs>
          <w:tab w:val="clear" w:pos="708"/>
          <w:tab w:val="left" w:pos="3763" w:leader="none"/>
        </w:tabs>
        <w:jc w:val="center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  <w:highlight w:val="yellow"/>
        </w:rPr>
        <w:t>v prípade, že sa pobytu nezúčastní, pokiaľ si chce uplatniť zľavu v zmysle interných predpisov</w:t>
      </w:r>
      <w:r>
        <w:rPr>
          <w:rFonts w:cs="Arial" w:ascii="Georgia" w:hAnsi="Georgia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Georgia" w:hAnsi="Georgia" w:cs="Arial"/>
          <w:b/>
          <w:b/>
          <w:sz w:val="18"/>
          <w:szCs w:val="16"/>
        </w:rPr>
      </w:pPr>
      <w:r>
        <w:rPr>
          <w:rFonts w:cs="Arial" w:ascii="Georgia" w:hAnsi="Georgia"/>
          <w:b/>
          <w:sz w:val="18"/>
          <w:szCs w:val="16"/>
        </w:rPr>
      </w:r>
    </w:p>
    <w:p>
      <w:pPr>
        <w:pStyle w:val="Normal"/>
        <w:spacing w:before="0" w:after="0"/>
        <w:jc w:val="both"/>
        <w:rPr>
          <w:rFonts w:ascii="Georgia" w:hAnsi="Georgia" w:cs="Arial"/>
          <w:bCs/>
          <w:sz w:val="18"/>
          <w:szCs w:val="16"/>
        </w:rPr>
      </w:pPr>
      <w:r>
        <w:rPr>
          <w:rFonts w:cs="Georgia" w:ascii="Georgia" w:hAnsi="Georgia"/>
          <w:b/>
          <w:sz w:val="18"/>
          <w:szCs w:val="16"/>
        </w:rPr>
        <w:t>*</w:t>
      </w:r>
      <w:r>
        <w:rPr>
          <w:rFonts w:cs="Georgia" w:ascii="Georgia" w:hAnsi="Georgia"/>
          <w:sz w:val="22"/>
        </w:rPr>
        <w:t xml:space="preserve"> </w:t>
      </w:r>
      <w:r>
        <w:rPr>
          <w:rFonts w:cs="Arial" w:ascii="Georgia" w:hAnsi="Georgia"/>
          <w:bCs/>
          <w:sz w:val="18"/>
          <w:szCs w:val="16"/>
        </w:rPr>
        <w:t xml:space="preserve">Potvrdzujem údaje uvedené v objednávke. </w:t>
      </w:r>
      <w:r>
        <w:rPr>
          <w:rFonts w:cs="Georgia" w:ascii="Georgia" w:hAnsi="Georgia"/>
          <w:sz w:val="18"/>
          <w:szCs w:val="16"/>
        </w:rPr>
        <w:t xml:space="preserve">V zmysle platnej Smernice  o poskytovaní služieb v účelových zariadeniach K NR SR bude zamestnancovi K NR SR, ktorý si vyznačí v tomto stĺpci „ </w:t>
      </w:r>
      <w:r>
        <w:rPr>
          <w:rFonts w:cs="Georgia" w:ascii="Georgia" w:hAnsi="Georgia"/>
          <w:b/>
          <w:sz w:val="18"/>
          <w:szCs w:val="16"/>
        </w:rPr>
        <w:t>X</w:t>
      </w:r>
      <w:r>
        <w:rPr>
          <w:rFonts w:cs="Georgia" w:ascii="Georgia" w:hAnsi="Georgia"/>
          <w:sz w:val="18"/>
          <w:szCs w:val="16"/>
        </w:rPr>
        <w:t xml:space="preserve"> „ poskytnutá zľava len na základe riadne vypísanej objednávky. </w:t>
      </w:r>
      <w:r>
        <w:rPr>
          <w:rFonts w:cs="Arial" w:ascii="Georgia" w:hAnsi="Georgia"/>
          <w:bCs/>
          <w:sz w:val="18"/>
          <w:szCs w:val="16"/>
        </w:rPr>
        <w:t>U detí je nutné vek preukázať zdravotnou kartou poistenca. V prípade neuvedenia veku u detí, budú tieto účtované vo výške ceny ubytovania dospelej osoby.</w:t>
      </w:r>
      <w:r>
        <w:rPr>
          <w:rFonts w:cs="Georgia" w:ascii="Georgia" w:hAnsi="Georgia"/>
          <w:sz w:val="18"/>
          <w:szCs w:val="1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Georgia" w:hAnsi="Georgia"/>
          <w:b/>
          <w:sz w:val="18"/>
          <w:szCs w:val="16"/>
        </w:rPr>
        <w:t>**</w:t>
      </w:r>
      <w:r>
        <w:rPr>
          <w:rFonts w:cs="Georgia" w:ascii="Georgia" w:hAnsi="Georgia"/>
          <w:sz w:val="18"/>
          <w:szCs w:val="16"/>
        </w:rPr>
        <w:t xml:space="preserve">Bližšie podmienky zmluvy o ubytovaní ako aj Informácie ohľadom spracúvania osobných údajov sú uvedené v Prevádzkovom a ubytovacom poriadku, s ktorým  som bol riadne oboznámený. Ďalšie informácie ohľadom spracúvania osobných údajov môžete nájsť na webovom sídle prevádzkovateľa: </w:t>
      </w:r>
      <w:hyperlink r:id="rId4">
        <w:r>
          <w:rPr>
            <w:rStyle w:val="InternetLink"/>
            <w:rFonts w:cs="Georgia" w:ascii="Georgia" w:hAnsi="Georgia"/>
            <w:sz w:val="18"/>
            <w:szCs w:val="16"/>
          </w:rPr>
          <w:t>https://www.nrsr.sk/web/default.aspx?sid=nrsr/kancelaria/ou</w:t>
        </w:r>
      </w:hyperlink>
      <w:r>
        <w:rPr>
          <w:rFonts w:cs="Georgia" w:ascii="Georgia" w:hAnsi="Georgia"/>
          <w:sz w:val="18"/>
          <w:szCs w:val="16"/>
        </w:rPr>
        <w:t xml:space="preserve"> </w:t>
      </w:r>
    </w:p>
    <w:sectPr>
      <w:type w:val="nextPage"/>
      <w:pgSz w:w="11906" w:h="16838"/>
      <w:pgMar w:left="720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">
    <w:name w:val="s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stapapiernicka@nrsr.sk" TargetMode="External"/><Relationship Id="rId4" Type="http://schemas.openxmlformats.org/officeDocument/2006/relationships/hyperlink" Target="https://www.nrsr.sk/web/default.aspx?sid=nrsr/kancelaria/o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46:00Z</dcterms:created>
  <dc:creator>Odbor IT</dc:creator>
  <dc:description/>
  <cp:keywords/>
  <dc:language>en-US</dc:language>
  <cp:lastModifiedBy>Krchnáková, Zuzana</cp:lastModifiedBy>
  <cp:lastPrinted>2025-02-21T13:14:00Z</cp:lastPrinted>
  <dcterms:modified xsi:type="dcterms:W3CDTF">2025-02-21T13:36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PlatnostiTlaciva">
    <vt:lpwstr/>
  </property>
  <property fmtid="{D5CDD505-2E9C-101B-9397-08002B2CF9AE}" pid="3" name="Odbor">
    <vt:lpwstr/>
  </property>
  <property fmtid="{D5CDD505-2E9C-101B-9397-08002B2CF9AE}" pid="4" name="PopisTlaciva">
    <vt:lpwstr/>
  </property>
  <property fmtid="{D5CDD505-2E9C-101B-9397-08002B2CF9AE}" pid="5" name="TlacivoTyp">
    <vt:lpwstr/>
  </property>
</Properties>
</file>